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กร ชมภู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พัฒนาชุมชน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ัญญา 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คิรี  ใชยะ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ศิลป์ 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นนี้เลขานุการสภาติดราชการ จึงต้องมีการแต่งตั้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ชั่วคราว ซึ่งตามระเบียบฯกำหนดไว้ว่ากรณีเลขานุการสภาไม่อยู่ให้สภาท้องถิ่นเลือกสมาชิกสภาท้องถิ่น หรือข้าราชการหรือพนักงานคนหนึ่งเป็นผู้ปฏิบัติหน้าที่เลขานุการสภา โดยให้มีการเสนอและรับรองเช่นเดียวกับการเลือกคณะกรรมการแปรญัตติ ผมขอเสนอ    นายนิพันธ์  ปัญจไชยา เป็นเลขานุการสภา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นายนิพันธ์  ปัญจไชยา เป็นเลขานุการสภาเทศบาลชั่วคราว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ได้รับรางวัลชมเชยการคัดเลือกองค์กรปกครองส่วนท้องถิ่นที่มีการบริหารจัดการที่ดีบ้านเมืองที่ด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ภาคส่วนที่ให้ความร่วมมือ และร่วมกันทำงานจนได้รับรางวัล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 บ้านกลางจะมีการฝึกอบรมกฎหมายน่ารู้ให้แก่ประชาชนทั่วไปและเจ้าหน้าที่เทศบาลตำบลบ้านกลา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ไม่ติดภารกิจขอเชิญเข้าร่วมการฝึกอบรมครั้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มีนโยบายที่จะดำเนินการก่อสร้างถนนสายต่างๆ ที่มีสภาพชำรุดเสียหาย เพื่อความปลอดภัยแก่ผู้ใช้รถใช้ถน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 ได้กำหนดสมัยประชุมสภาเทศบาล สมัยสามั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ได้รับมอบหมายให้สำรวจถนนในเขตเทศบาลตำบลบ้านกลาง ที่มีสภาพชำรุดเสียหาย เพื่อจัดซื้อวัสดุก่อสร้างมาดำเนินการเอง รายละเอียดดังต่อไปนี้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เวณคอสะพาน บ้านทุ่งแป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ถนนเลียบน้ำข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แป้ง 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บ้านนางศรีเนียม บ้านหนองแท่น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ญเลิศ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ข้างบ้าน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่นจันทร์ บ้านหนองแท่น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บ้านพระเจ้าสององค์ ม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.8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่อสร้างลานคอนกรีตบริเวณ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ป่าช้าบ้านท้องฝาย ม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.11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 xml:space="preserve">บ้านกลาง  </w:t>
      </w:r>
    </w:p>
    <w:p>
      <w:pPr>
        <w:pStyle w:val="Style19"/>
        <w:spacing w:before="240" w:after="0"/>
        <w:ind w:left="2835" w:hanging="2694"/>
        <w:rPr/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สำรวจโครงการและจัดทำแบบแปลนพร้อมประมาณราคา สำหรับใช้เป็นเอกสารประกอบในการเสนอให้สภาเทศบาลตำบลบ้านกลาง พิจารณาโอนเงินงบประมาณเพื่อจัดตั้งรายการใหม่เสร็จเรียบร้อยแล้ว </w:t>
      </w:r>
    </w:p>
    <w:p>
      <w:pPr>
        <w:pStyle w:val="Style19"/>
        <w:ind w:left="2835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พื่อแก้ปัญหาให้ตรงกับความต้องการของประชาชน  เห็นควรน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ป็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ขอความเห็นชอบต่อสภาฯ เพื่อพิจารณาอนุมัติโอ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กองช่าง มีงบประมาณเหลือจ่ายที่สามารถโอนมาดำเนินการได้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7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ใช้จ่ายในการเดินทางไปราชการ  จำนว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วางและจัดทำผังเมืองชุมชน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ชื้อเพลิงและหล่อลื่น  จำนวน </w:t>
      </w:r>
      <w:r>
        <w:rPr>
          <w:rFonts w:cs="TH SarabunIT๙" w:ascii="TH SarabunIT๙" w:hAnsi="TH SarabunIT๙"/>
          <w:sz w:val="32"/>
          <w:szCs w:val="32"/>
        </w:rPr>
        <w:t xml:space="preserve">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โฆษณาและเผยแพร่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เงินอุดหนุน</w:t>
      </w:r>
    </w:p>
    <w:p>
      <w:pPr>
        <w:pStyle w:val="Normal"/>
        <w:tabs>
          <w:tab w:val="clear" w:pos="720"/>
          <w:tab w:val="left" w:pos="1800" w:leader="none"/>
        </w:tabs>
        <w:ind w:left="2835" w:right="-711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ุดหนุนโครงการขยายเขตไฟฟ้าส่องสว่างสายบ้านนายหล้าถึงสะพานกลางหมู่บ้า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ุดหนุนโครงการขยายเขตไฟฟ้าบริเวณสายหน้าวัดทุ่งแป้ง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200"/>
        <w:ind w:left="2835" w:right="23" w:hanging="2835"/>
        <w:jc w:val="left"/>
        <w:rPr>
          <w:rFonts w:ascii="TH SarabunIT๙" w:hAnsi="TH SarabunIT๙" w:cs="TH SarabunIT๙"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ลงทุ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1800" w:leader="none"/>
        </w:tabs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ลาดยาง สายคันคลอง ซอย </w:t>
      </w:r>
      <w:r>
        <w:rPr>
          <w:rFonts w:cs="TH SarabunIT๙" w:ascii="TH SarabunIT๙" w:hAnsi="TH SarabunIT๙"/>
          <w:spacing w:val="-4"/>
          <w:sz w:val="32"/>
          <w:szCs w:val="32"/>
        </w:rPr>
        <w:t>4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ไส้ไก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ind w:left="2835" w:right="-56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ก่อสร้างถนนในเขตเทศบาลตำบลบ้าน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7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อนกรีตผสมเสร็จ ปูน หิน ทราย เหล็ก ตะแกรงเหล็ก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มาดำเนินการเ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ควบคุม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เวณคอสะพาน บ้านทุ่งแป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ถนนเลียบน้ำข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แป้ง 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บ้านนางศรีเนียม บ้านหนองแท่น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3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ญเลิศ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2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ข้างบ้าน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่นจันทร์  บ้านหนองแท่น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พระเจ้าสององค์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ะขุนหว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ลานคอนกรีตเสริมเหล็ก บริเวณป่าช้าบ้านท้องฝาย   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1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27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มีนโยบายที่จะดำเนินการก่อสร้างถนนสายต่างๆ ที่มีสภาพชำรุดเสียหาย เพื่อความปลอดภัยแก่ผู้ใช้รถใช้ถน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 ได้กำหนดสมัยประชุมสภาเทศบาล สมัยสามั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ได้รับมอบหมายให้สำรวจโครงการ ก่อสร้างถนนคอนกรีตเสริมเหล็ก ซอยร้านอาหารปักษ์ใต้  เนื่องจากได้รับการร้องเรียนว่าถนนสายดังกล่าวมีสภาพชำรุดเสียหาย และเป็นถนนสายหลัก ที่นักเรียนและผู้ปกครองใช้เป็นถนนเพื่อมุ่งสู่วิทยาลัยเกษตรและเทคโนโลยีเชียงใหม่  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</w:t>
      </w:r>
      <w:r>
        <w:rPr>
          <w:rFonts w:ascii="TH SarabunIT๙" w:hAnsi="TH SarabunIT๙" w:cs="TH SarabunIT๙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คา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ประกอบในการเสนอให้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เพื่อจัดตั้ง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พื่อแก้ปัญหาให้ตรงกับความต้องการของประชาชน  เห็นควรน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ป็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ขอความเห็นชอบต่อสภาฯ เพื่อพิจารณาอนุมัติโอ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กองช่าง มีงบประมาณเหลือจ่ายที่สามารถโอนมาดำเนินการได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เจ้าหน้าที่งบประมาณ ได้สำรวจงบประมาณในส่วนที่เหลือจ่าย ที่สามารถโอนล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มาดำเนินโครงการดังกล่าวตามนโยบายของผู้บริหาร โดยมีรายละเอียดดังต่อไป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4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200"/>
        <w:ind w:left="2835" w:right="23" w:hanging="2835"/>
        <w:jc w:val="left"/>
        <w:rPr>
          <w:rFonts w:ascii="TH SarabunIT๙" w:hAnsi="TH SarabunIT๙" w:cs="TH SarabunIT๙"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ลงทุ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ผิวจราจร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ป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แท่นทอง  จำนวน </w:t>
      </w:r>
      <w:r>
        <w:rPr>
          <w:rFonts w:cs="TH SarabunIT๙" w:ascii="TH SarabunIT๙" w:hAnsi="TH SarabunIT๙"/>
          <w:sz w:val="32"/>
          <w:szCs w:val="32"/>
        </w:rPr>
        <w:t>146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สายหลังวัดถึงท้าวโลกา จำนวน </w:t>
      </w:r>
      <w:r>
        <w:rPr>
          <w:rFonts w:cs="TH SarabunIT๙" w:ascii="TH SarabunIT๙" w:hAnsi="TH SarabunIT๙"/>
          <w:sz w:val="32"/>
          <w:szCs w:val="32"/>
        </w:rPr>
        <w:t>86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สายท้าวโลกาถึงสะพานบ้าน    ป่าสัก จำนว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w w:val="9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6"/>
          <w:sz w:val="32"/>
          <w:sz w:val="32"/>
          <w:szCs w:val="32"/>
        </w:rPr>
        <w:t xml:space="preserve">โครงการก่อสร้างถนนคอนกรีตเสริมเหล็ก ซอย </w:t>
      </w:r>
      <w:r>
        <w:rPr>
          <w:rFonts w:cs="TH SarabunIT๙" w:ascii="TH SarabunIT๙" w:hAnsi="TH SarabunIT๙"/>
          <w:spacing w:val="-4"/>
          <w:w w:val="9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w w:val="96"/>
          <w:sz w:val="32"/>
          <w:sz w:val="32"/>
          <w:szCs w:val="32"/>
        </w:rPr>
        <w:t xml:space="preserve">บ้านต้นแหนหลวง จำนวน </w:t>
      </w:r>
      <w:r>
        <w:rPr>
          <w:rFonts w:cs="TH SarabunIT๙" w:ascii="TH SarabunIT๙" w:hAnsi="TH SarabunIT๙"/>
          <w:w w:val="96"/>
          <w:sz w:val="32"/>
          <w:szCs w:val="32"/>
        </w:rPr>
        <w:t>44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-286" w:hanging="2835"/>
        <w:jc w:val="left"/>
        <w:rPr>
          <w:rFonts w:ascii="TH SarabunIT๙" w:hAnsi="TH SarabunIT๙" w:cs="TH SarabunIT๙"/>
          <w:spacing w:val="4"/>
          <w:w w:val="96"/>
          <w:sz w:val="32"/>
          <w:szCs w:val="32"/>
        </w:rPr>
      </w:pPr>
      <w:r>
        <w:rPr>
          <w:rFonts w:cs="TH SarabunIT๙" w:ascii="TH SarabunIT๙" w:hAnsi="TH SarabunIT๙"/>
          <w:spacing w:val="-4"/>
          <w:w w:val="96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6"/>
          <w:sz w:val="32"/>
          <w:sz w:val="32"/>
          <w:szCs w:val="32"/>
        </w:rPr>
        <w:t xml:space="preserve">โครงการก่อสร้างถนนคอนกรีตเสริมเหล็ก ซอย </w:t>
      </w:r>
      <w:r>
        <w:rPr>
          <w:rFonts w:cs="TH SarabunIT๙" w:ascii="TH SarabunIT๙" w:hAnsi="TH SarabunIT๙"/>
          <w:spacing w:val="-4"/>
          <w:w w:val="9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w w:val="96"/>
          <w:sz w:val="32"/>
          <w:sz w:val="32"/>
          <w:szCs w:val="32"/>
        </w:rPr>
        <w:t xml:space="preserve">บ้านต้นแหนหลวง จำนวน </w:t>
      </w:r>
      <w:r>
        <w:rPr>
          <w:rFonts w:cs="TH SarabunIT๙" w:ascii="TH SarabunIT๙" w:hAnsi="TH SarabunIT๙"/>
          <w:w w:val="96"/>
          <w:sz w:val="32"/>
          <w:szCs w:val="32"/>
        </w:rPr>
        <w:t>72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ผิวจราจร ถนนสายชลประทานเข้าหมู่บ้านพระบาท     ยั้งหวีด  จำนวน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ผิวจราจร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หนองแท่น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ัดซื้อวัสดุก่อสร้างพิพิธภัณฑ์ไทยเขิน บ้านต้นกอก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โครงการก่อสร้างเมรุเผาศพแบบเตาเดี่ยวบ้านท้องฝายจำนวน </w:t>
      </w:r>
      <w:r>
        <w:rPr>
          <w:rFonts w:cs="TH SarabunIT๙" w:ascii="TH SarabunIT๙" w:hAnsi="TH SarabunIT๙"/>
          <w:w w:val="90"/>
          <w:sz w:val="32"/>
          <w:szCs w:val="32"/>
        </w:rPr>
        <w:t>43</w:t>
      </w:r>
      <w:r>
        <w:rPr>
          <w:rFonts w:cs="TH SarabunIT๙" w:ascii="TH SarabunIT๙" w:hAnsi="TH SarabunIT๙"/>
          <w:w w:val="90"/>
          <w:sz w:val="32"/>
          <w:szCs w:val="32"/>
        </w:rPr>
        <w:t>,</w:t>
      </w:r>
      <w:r>
        <w:rPr>
          <w:rFonts w:cs="TH SarabunIT๙" w:ascii="TH SarabunIT๙" w:hAnsi="TH SarabunIT๙"/>
          <w:w w:val="90"/>
          <w:sz w:val="32"/>
          <w:szCs w:val="32"/>
        </w:rPr>
        <w:t>4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โครงการก่อสร้างรางระบายน้ำภายในหมู่บ้านทุ่งแป้ง  จำนวน </w:t>
      </w:r>
      <w:r>
        <w:rPr>
          <w:rFonts w:cs="TH SarabunIT๙" w:ascii="TH SarabunIT๙" w:hAnsi="TH SarabunIT๙"/>
          <w:w w:val="90"/>
          <w:sz w:val="32"/>
          <w:szCs w:val="32"/>
        </w:rPr>
        <w:t>6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w w:val="9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pacing w:val="-4"/>
          <w:w w:val="9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บ้านม่วงพี่น้อง  จำนวน </w:t>
      </w:r>
      <w:r>
        <w:rPr>
          <w:rFonts w:cs="TH SarabunIT๙" w:ascii="TH SarabunIT๙" w:hAnsi="TH SarabunIT๙"/>
          <w:w w:val="90"/>
          <w:sz w:val="32"/>
          <w:szCs w:val="32"/>
        </w:rPr>
        <w:t>7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w w:val="9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>โครงการก่อสร้างและวางท่อ คสล</w:t>
      </w:r>
      <w:r>
        <w:rPr>
          <w:rFonts w:cs="TH SarabunIT๙" w:ascii="TH SarabunIT๙" w:hAnsi="TH SarabunIT๙"/>
          <w:spacing w:val="-4"/>
          <w:w w:val="9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บ้านพระเจ้าสององค์ จำนวน </w:t>
      </w:r>
      <w:r>
        <w:rPr>
          <w:rFonts w:cs="TH SarabunIT๙" w:ascii="TH SarabunIT๙" w:hAnsi="TH SarabunIT๙"/>
          <w:w w:val="90"/>
          <w:sz w:val="32"/>
          <w:szCs w:val="32"/>
        </w:rPr>
        <w:t>25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งบกลาง  งานงบกลาง</w:t>
      </w:r>
    </w:p>
    <w:p>
      <w:pPr>
        <w:pStyle w:val="Normal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กลาง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ชำระดอกเบี้ยเงินกู้กองทุนพัฒนาเมืองในภูมิภาคธนาคารออมสิ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เงินสมทบกองทุนบำเหน็จบำนาญข้าราชการ </w:t>
      </w:r>
      <w:r>
        <w:rPr>
          <w:rFonts w:cs="TH SarabunIT๙" w:ascii="TH SarabunIT๙" w:hAnsi="TH SarabunIT๙"/>
          <w:spacing w:val="-4"/>
          <w:w w:val="90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>กบข</w:t>
      </w:r>
      <w:r>
        <w:rPr>
          <w:rFonts w:cs="TH SarabunIT๙" w:ascii="TH SarabunIT๙" w:hAnsi="TH SarabunIT๙"/>
          <w:spacing w:val="-4"/>
          <w:w w:val="9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w w:val="90"/>
          <w:sz w:val="32"/>
          <w:szCs w:val="32"/>
        </w:rPr>
        <w:t>10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,0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สมทบกองทุนสวัสดิการชุมชน  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งานทั่วไป  งานบริหารทั่วไป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ใช้จ่ายในการจัดการเลือกตั้ง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ัดงานวันเทศบาล  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ค่าจัดซื้อพวงมาลัย ช่อดอกไม้ กระเช้าดอกไม้ พวงมาลา จำนวน </w:t>
      </w:r>
      <w:r>
        <w:rPr>
          <w:rFonts w:cs="TH SarabunIT๙" w:ascii="TH SarabunIT๙" w:hAnsi="TH SarabunIT๙"/>
          <w:w w:val="90"/>
          <w:sz w:val="32"/>
          <w:szCs w:val="32"/>
        </w:rPr>
        <w:t>5</w:t>
      </w:r>
      <w:r>
        <w:rPr>
          <w:rFonts w:cs="TH SarabunIT๙" w:ascii="TH SarabunIT๙" w:hAnsi="TH SarabunIT๙"/>
          <w:w w:val="90"/>
          <w:sz w:val="32"/>
          <w:szCs w:val="32"/>
        </w:rPr>
        <w:t>,</w:t>
      </w:r>
      <w:r>
        <w:rPr>
          <w:rFonts w:cs="TH SarabunIT๙" w:ascii="TH SarabunIT๙" w:hAnsi="TH SarabunIT๙"/>
          <w:w w:val="90"/>
          <w:sz w:val="32"/>
          <w:szCs w:val="32"/>
        </w:rPr>
        <w:t>0</w:t>
      </w:r>
      <w:r>
        <w:rPr>
          <w:rFonts w:cs="TH SarabunIT๙" w:ascii="TH SarabunIT๙" w:hAnsi="TH SarabunIT๙"/>
          <w:w w:val="90"/>
          <w:sz w:val="32"/>
          <w:szCs w:val="32"/>
        </w:rPr>
        <w:t>00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ส่งเสริมและสนับสนุนการสร้างความปรองดองสมานฉันท์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>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ำรุงรักษาและซ่อมแซมทรัพย์สิน 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ยานพาหนะและขนส่ง  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ชื้อเพลิงและหล่อลื่น   จำนว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ริการไปรษณีย์ 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ริการสื่อสารและโทรคมนาคม 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รักษาความสงบภายใน  งานบริหารทั่วไปเกี่ยวกับการรักษาความสงบภายใน</w:t>
      </w:r>
    </w:p>
    <w:p>
      <w:pPr>
        <w:pStyle w:val="Normal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ชื้อเพลิงและหล่อลื่น   จำ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ครื่องดับเพลิง  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ลงทุน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ำรุงรักษาและปรับปรุงครุภัณฑ์   จำนว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right="-142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แผนงานสร้างความเข้มแข็งของชุมชน  งานบริหารทั่วไปเกี่ยวกับการสร้างความเข้มแข็งของชุมชน</w:t>
      </w:r>
    </w:p>
    <w:p>
      <w:pPr>
        <w:pStyle w:val="Normal"/>
        <w:spacing w:before="0" w:after="0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w w:val="90"/>
          <w:sz w:val="32"/>
          <w:sz w:val="32"/>
          <w:szCs w:val="32"/>
        </w:rPr>
        <w:t xml:space="preserve">โครงการของศูนย์ประสานงานเพื่อเอาชนะยาเสพติด จำนวน </w:t>
      </w:r>
      <w:r>
        <w:rPr>
          <w:rFonts w:cs="TH SarabunIT๙" w:ascii="TH SarabunIT๙" w:hAnsi="TH SarabunIT๙"/>
          <w:w w:val="90"/>
          <w:sz w:val="32"/>
          <w:szCs w:val="32"/>
        </w:rPr>
        <w:t>20</w:t>
      </w:r>
      <w:r>
        <w:rPr>
          <w:rFonts w:cs="TH SarabunIT๙" w:ascii="TH SarabunIT๙" w:hAnsi="TH SarabunIT๙"/>
          <w:w w:val="90"/>
          <w:sz w:val="32"/>
          <w:szCs w:val="32"/>
        </w:rPr>
        <w:t>,</w:t>
      </w:r>
      <w:r>
        <w:rPr>
          <w:rFonts w:cs="TH SarabunIT๙" w:ascii="TH SarabunIT๙" w:hAnsi="TH SarabunIT๙"/>
          <w:w w:val="90"/>
          <w:sz w:val="32"/>
          <w:szCs w:val="32"/>
        </w:rPr>
        <w:t>0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00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สนับสนุนกลุ่มอาชีพในเขตเทศบาลฯ   จำนวน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ศูนย์เรียนรู้ด้านการเกษตรตามแนวเศรษฐกิจพอเพียง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ช่วยเหลือผู้ยากไร้ ผู้ด้อยโอกาส ผู้สูงอายุ และผู้พิการ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วันครอบครัว รดน้ำดำหัวผู้สูงอายุ   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ทั่วไป งานบริหารงานคลัง</w:t>
      </w:r>
    </w:p>
    <w:p>
      <w:pPr>
        <w:pStyle w:val="Normal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ำรุงรักษาและซ่อมแซมทรัพย์สิน  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ยานพาหนะและขนส่ง   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ชื้อเพลิงและหล่อลื่น   จำนวน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โฆษณาและเผยแพร่  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บริการสื่อสารและโทรคมนาคม  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สาธารณสุข งานบริหารทั่วไปเกี่ยวกับการสาธารณสุข</w:t>
      </w:r>
    </w:p>
    <w:p>
      <w:pPr>
        <w:pStyle w:val="Normal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ธรรมเนียมต่างๆ 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อาหารปลอดภัย   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้องกันและควบคุมไข้หวัดนก 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ัดทำปุ๋ยหมักและน้ำหมักชีวภาพ   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ยานพาหนะและขนส่ง จำนว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เชื้อเพลิงและหล่อลื่น   จำนวน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วิทยาศาสตร์ 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ไฟฟ้าและวิทยุ  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อื่นๆ  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ไฟฟ้า   จำนวน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ก่อสร้าง   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35" w:right="2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วัสดุการเกษตร 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5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ร้านอาหารปักษ์ใต้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5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ใช้จ่ายตามโครงการก่อสร้างถนนคอนกรีตเสริมเหล็ก ซอยร้านอาหารปักษ์ใต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หรือพื้นที่รวม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,579.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มทางเชื่อม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      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1,4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-)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รายการที่ยังไม่สามารถดำเนินการและไม่สามารถก่อหนี้ผูกพั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บางรายการที่จะต้องมีการเปลี่ยนแปลงแก้ไขเพื่อให้ตรงกับความต้องการของประชาชน จึงทำให้ไม่เป็นไปตามกำหนดระยะเวลาตามที่ได้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ความตามระเบียบกระทรวงมหาดไทยว่าด้วยการรับเงิน การเบิกจ่ายเงิน   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506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2"/>
        <w:gridCol w:w="13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ริเวณคอสะพาน บ้านทุ่งแป้ง – ถนนเลียบน้ำข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ทุ่งแป้ง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งพร้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,000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บ้านนางศรีเนียม บ้านหนองแท่น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 ส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ุญเลิศ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ข้างบ้าน ส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่นจันทร์  บ้านหนองแท่น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พระเจ้าสององค์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8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ะขุนหว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ลานคอนกรีตเสริมเหล็ก บริเวณป่าช้าบ้านท้องฝาย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11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ร้านอาหารปักษ์ใต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ซื้อเครื่องปรับอากาศแบบแยกส่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ปรับปรุงอาคารเอนกประสงค์บ้านต้นกอก งานติดตั้งระบบไฟฟ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ปรับปรุงระบบประปาและเปลี่ยนท่อประปาหมู่บ้านทุ่งหลุก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ปรับปรุงอาคารโรงเรียนบ้านทุ่งหลุ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000</w:t>
            </w:r>
          </w:p>
        </w:tc>
      </w:tr>
      <w:tr>
        <w:trPr>
          <w:trHeight w:val="23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6,600</w:t>
            </w:r>
          </w:p>
        </w:tc>
      </w:tr>
    </w:tbl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506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ขอความเห็นชอบ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การสำรวจความพึงพอใจ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เทศบาลตำบลบ้านกลาง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                   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การบริหารจัดการที่ดีที่องค์กรปกครองส่วนท้องถิ่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เป็นประจำคือการประเมินผลการปฏิบัติงานเมื่อสิ้นสุดการดำเนินโครงการหรือเมื่อสิ้นปีงบประมาณโดยหลักคิดของการปรับปรุงเพื่อพัฒนาการทำงานอย่างต่อเนื่อง  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เป็นการตรวจสอบติดตามว่าการดำเนินโครงการต่างๆ ประสบผลลัพธ์ดังที่คาดหวังหรือไม่อย่างไ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สบปัญหาข้อจำกัดใดที่ให้บทเรียนสำคัญสำหรับการแก้ไขปัญหาในรอบถัดไป  การสำรวจความพึงพอใจของประชาชนผู้รับบริการของเทศบาลตำบลบ้านกลาง  จึงเป็นเครื่องมือสำคัญในการประเมินผลการดำเนินงานของเทศบาลตำบลบ้านกลาง  จึงขอความเห็นชอบจากสภาฯ ในหัวข้อที่จะดำเนินการสำรวจความพึงพอใจฯ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จากหัวข้อต่อไปนี้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บริการกฎหม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โยธา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ิ่งแวดล้อมและสุขาภิบาล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รักษาความสะอาดในทีสาธารณะ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รายได้หรือภาษี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สุข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อื่นๆ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ลขานุการสภาเทศบาลชี้แจงเพิ่มเต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ันธ์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ี้เป็นเรื่องเกี่ยวกับการกำหนดหัวข้อการสำรวจความพึงพอใ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ต่อเทศบาล ซึ่งต้องให้สภาเทศบาลเสนอหัวข้อการสำรวจ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โดยการเสนอจะต้องมีผู้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ขอเรียนเชิญ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หัวข้อต่างจากนี้ขอเรียนเชิญ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ใดเสนอเพิ่มเติม ต่อไปจะเป็นการขอมติจากที่ประชุ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เห็นชอบให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การสำรวจความพึงพอใจ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เทศบาลตำบลบ้านกลาง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ที่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การสำรวจความพึงพอใจของประชาชนผู้รับบริการของเทศบาลตำบลบ้านกลาง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ที่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ทศกิจ หรือป้องกัน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รื่องแจ้งเพื่อทราบ ประกาศใช้แผนพัฒนาสามปี ฉบับ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อำเภอสันป่าตอง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ร่าง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ความเห็นชอบจากคณะกรรมการพัฒนาเทศบาลตำบลบ้านกลาง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2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เป็นไปด้วยความเรียบร้อย  เทศบาลตำบลบ้านกลาง จึงประกาศใช้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ลขานุการสภาเทศบาลชี้แจงเพิ่มเต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ันธ์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ฎหมายกำหนดไว้ว่า หากมีการจัดทำแผนพัฒน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หรือปรับปรุง เมื่อแผนฯเสร็จแล้วให้นายกเทศมนตรีเป็นผู้ประกาศใช้ ซึ่งเทศบาลตำบลบ้านกลางได้ประกาศใช้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ประกาศใช้แล้ว จึงต้องแจ้งต่อสภาเทศบาล    เพื่อ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แจ้งเพื่อทราบ การใช้จ่ายเงินอุดหนุนเพื่อเป็นรางวัลสำหรับองค์กรปกครองส่วนท้องถิ่นที่มีการบริหารจัดการที่ดี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ได้รับแจ้งผลการคัดเลือกองค์กรปกครองส่วนท้องถิ่นที่มีการบริหารจัดการที่ด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กระจายอำนาจให้แก่องค์กรปกครองส่วนท้องถิ่น เรื่องผลการคัดเลือกองค์กรปกครองส่วนท้องถิ่นที่มี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ทศบาลตำบลบ้านกลางเป็นองค์กรปกครองส่วนท้องถิ่นที่ได้รับรางวัลที่มีผลคะแนนผ่านเกณฑ์การประเมินในรอบ การประเมินของสถาบันการศึกษาตามที่คณะอนุกรรมการกำหนดหลักเกณฑ์การจัดสรรเงินอุดหนุนเพื่อให้เป็นรางวัลสำหรับองค์กรปกครองส่วนท้องถิ่นกำหนดจำนวน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ตามบัญชีรายชื่อองค์กรปกครองส่วนท้องถิ่นที่ผ่านเกณฑ์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ประเภททั่วไป ซึ่ง เทศบาลตำบลบ้านกลาง อำเภอสันป่าตอง จังหวัดเชียงใหม่ ได้รับ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12,16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ได้รับการโอนเงินรางวัลองค์กรปกครองส่วนท้องถิ่นที่มีการบริหารจัดการที่ด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ปลัดสำนักนายกรัฐมนตรีแล้ว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12,16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 ประกาศ ข้อกฎหมาย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ระจายอำนาจให้แก่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ที่ได้รับรางวัล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งินรางวัลที่ได้รับไปใช้จ่ายเพื่อดำเนินการตามอำนาจหน้าที่หรือภารกิจถ่ายโอนเพื่อประโยชน์สุขของประชาชน และให้รายงานผลความก้าวหน้าในการใช้จ่ายเงินดังกล่าวให้คณะอนุกรรมการกำหนดหลักเกณฑ์การจัดสรรเงินอุดหนุนเพื่อให้เป็นรางวัลสำหรับองค์กรปกครองส่วนท้องถิ่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ับจากวันที่ได้รับเงินรางวั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สำนักนายกรัฐมนตรีที่ นร </w:t>
      </w:r>
      <w:r>
        <w:rPr>
          <w:rFonts w:cs="TH SarabunIT๙" w:ascii="TH SarabunIT๙" w:hAnsi="TH SarabunIT๙"/>
          <w:sz w:val="32"/>
          <w:szCs w:val="32"/>
        </w:rPr>
        <w:t>010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4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โอนเงินรางวัลองค์กรปกครองส่วนท้องถิ่นที่มีการบริหารจัดการที่ด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ตามประกาศคณะกรรมการกระจายอำนาจให้แก่องค์กรปกครองส่วนท้องถิ่น กำหนดให้องค์กรปกครองส่วนท้องถิ่น นำเงินรางวัลที่ได้รับไปใช้จ่าย เพื่อดำเนินการตามอำนาจหน้าที่ และภารกิจถ่ายโอนองค์กรปกครองส่วนท้องถิ่นเพื่อประโยชน์สุขของประชาชน และให้รายงานผลความก้าวหน้าในการใช้จ่ายเงินดังกล่าวให้คณะอนุกรรมการฯ และแจ้งมติคณะกรรมการกระจายอำนาจให้แก่องค์กรปกครองส่วนท้องถิ่น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ที่ได้รับเงินรางวัลองค์กรปกครองส่วนท้องถิ่นที่มีการบริหารจัดการที่ดี 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– 2559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รางวัลทั้งหมดโดยไม่ต้องส่งคืนเป็นรายได้แผ่นดิน หากมีเงินเหลือจ่ายให้นำเงินเหลือจ่ายดังกล่าวไปใช้ตามอำนาจหน้าที่ในปีต่อๆ ไปได้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ีถัดไปกำหนดให้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รางวัลนำเงินไปใช้จ่ายตามอำนาจหน้าที่เพื่อประโยชน์สุขของประชาชนตามแผนพัฒนาท้องถิ่น โดยไม่ต้องจัดทำข้อบัญญัติ หรือเทศบัญญัติงบประมาณรายจ่ายประจำปี หากเบิกไม่ทันหรือมีเงินเหลือจ่ายให้นำไปใช้จ่ายตามอำนาจหน้าที่ในปีงบประมาณถัด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จัดทำ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บรรจุโครงการปรับปรุงอาคาร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ท้องถิ่น และผลิตภัณฑ์โอท็อป เทศบาลตำบลบ้านกลางไว้ ตามนโยบายที่ผู้บริหารเสนอโครงการดังกล่าว มาเพื่อประโยชน์สุขของประชาชนโดยมีรายละเอียดโครงการดังกล่าวดังนี้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ท้องถิ่นและผลิตภัณฑ์โอท็อป เทศบาลตำบลบ้านกลาง โดยปรับปรุงจากอาคารโรงจอดรถเพื่อใช้เป็นอาคารจำหน่ายผลิตภัณฑ์ท้องถิ่น มีวัตถุประสงค์เพื่อเป็นแหล่งจำหน่ายผลิตภัณฑ์ท้องถิ่น โดยมีเป้าหมายอาคารจำหน่ายผลิตภัณฑ์ท้องถิ่น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ป็นสถานที่จำหน่ายผลิตภัณฑ์ท้องถิ่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งบประมาณ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412,000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หนึ่งหมื่นสองพัน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ของของเทศบาลตำบลบ้านกลาง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เพื่อทราบและให้ข้อเสนอแนะ 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ลขานุการสภาเทศบาลชี้แจงเพิ่มเต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ันธ์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ที่ได้รับในครั้งนี้เป็นรางวัลจากการประกวดในปีงบประมาณ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ได้รับรางวัลมาแล้ว ก็ต้องมีหลักเกณฑ์ในการใช้ ซึ่งหลักเกณฑ์ในการใช้ท่านนายกเทศมนตรีก็ได้กล่าวไปแล้วในข้างต้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ตามอำนาจหน้าที่ และภารกิจถ่ายโอนองค์กรปกครองส่วนท้องถิ่นเพื่อประโยชน์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ผู้บริหารจะนำเงินในส่วนนี้ไป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ท้องถิ่นและผลิตภัณฑ์โอท็อป เทศบาลตำบลบ้านกลาง โดยปรับปรุงจากอาคารโรงจอดรถเพื่อใช้เป็นอาคารจำหน่ายผลิตภัณฑ์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นำเรียนต่อที่ประชุมเพื่อ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 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ในครั้งนี้เหตุใดปลัดเทศบาลซึ่งเป็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โดยตำแหน่งถึงไม่อยู่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ไปราชการในครั้งนี้โดยหน้าที่ ซึ่งวันประชุมของปลั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ปในครั้งนี้ได้กำหนดไว้ก่อนการประชุมสภาเทศบาลจะกำหนดวันประชุม ทำให้ไม่สามารถเข้าร่วมในครั้งนี้ได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ทราบก่อนหน้านี้แล้วว่าวันนี้เลขานุการ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 เหตุใดถึงไม่เลื่อนการประชุมสภาเทศบาลออกไปก่อน ให้ตรงกับวันที่เลขานุการสภาเทศบาลอยู่ และเหตุใดการไปของเลขานุการสภาเทศบาลในครั้งนี้ไม่แจ้งต่อประธานสภาเทศบาลเพื่อทราบล่วงหน้า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สุดท้ายของการขยายเวล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เทศบาลตำบลบ้านกลาง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เลื่อนออกไปได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่อนออกไปไม่ได้ เหตุใดไม่เลื่อนขึ้นมา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, 12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เรื่องที่ต้องหารือกับเลขานุการสภาเทศบาลโดยตรง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ของเลขานุการสภาเทศบาลในครั้งนี้ ความ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่าจะแจ้งต่อประธานสภาเทศบาลเพื่อทราบล่วงหน้ามิใช่ประธานสภาเทศบาลพึ่งทราบว่าเลขานุการสภาเทศบาลไม่อยู่ก่อนเริ่มประชุม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ผมไม่ค่อยได้เข้ามาในสำนักงานเทศบาล อาจทำให้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่อยทราบข่าวในเทศบาล จึงขอโทษต่อที่ประชุมในครั้งนี้ด้ว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User</dc:creator>
  <dc:description/>
  <cp:keywords/>
  <dc:language>en-US</dc:language>
  <cp:lastModifiedBy>Corporate Edition</cp:lastModifiedBy>
  <cp:lastPrinted>2017-09-29T11:35:00Z</cp:lastPrinted>
  <dcterms:modified xsi:type="dcterms:W3CDTF">2017-09-29T04:42:00Z</dcterms:modified>
  <cp:revision>20</cp:revision>
  <dc:subject/>
  <dc:title/>
</cp:coreProperties>
</file>